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71"/>
        <w:gridCol w:w="4044"/>
        <w:gridCol w:w="271"/>
      </w:tblGrid>
      <w:tr>
        <w:trPr>
          <w:trHeight w:val="832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03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7" r="-7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5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 xml:space="preserve">Gorzów Wlkp., dnia 16 kwietnia 2020 r.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2977" w:type="dxa"/>
            <w:tcBorders/>
          </w:tcPr>
          <w:p>
            <w:pPr>
              <w:pStyle w:val="Legenda"/>
              <w:jc w:val="center"/>
              <w:rPr/>
            </w:pPr>
            <w:r>
              <w:rPr/>
              <w:t>WOJEWODA LUBUSKI</w:t>
            </w:r>
          </w:p>
        </w:tc>
        <w:tc>
          <w:tcPr>
            <w:tcW w:w="211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43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-392" w:firstLine="392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ładysław Dajcza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977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Z-VII.967.80.KŻuk</w:t>
            </w:r>
          </w:p>
        </w:tc>
        <w:tc>
          <w:tcPr>
            <w:tcW w:w="21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2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15" w:type="dxa"/>
            <w:gridSpan w:val="2"/>
            <w:tcBorders/>
          </w:tcPr>
          <w:p>
            <w:pPr>
              <w:pStyle w:val="Heading2"/>
              <w:snapToGrid w:val="false"/>
              <w:spacing w:lineRule="auto" w:line="276"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  <w:t xml:space="preserve">Pan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onika Rozenberger</w:t>
            </w:r>
          </w:p>
          <w:p>
            <w:pPr>
              <w:pStyle w:val="Normal"/>
              <w:rPr/>
            </w:pPr>
            <w:r>
              <w:rPr/>
              <w:t>Przewodnicząca</w:t>
            </w:r>
          </w:p>
          <w:p>
            <w:pPr>
              <w:pStyle w:val="Normal"/>
              <w:rPr/>
            </w:pPr>
            <w:r>
              <w:rPr/>
              <w:t>Okręgowej Rady Pielęgniarek i Położnyc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 Zielonej Górz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pilną potrzebą dodatkowego zaangażowania pielęgniarek i położnych do pracy przy bezpośrednim zwalczaniu epidemii zakażeń wirusem SARS-CoV-2 zwracam się z uprzejmą prośbą o przekazanie Członkom Izby naszego zapytania o gotowość podjęcia się tego zadania, a następnie przekazywanie do urzędu wojewódzkiego zebranych przez Izbę zgłoszeń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 uwagi na obecną sytuację proszę o przekazanie ww. zgłoszeń </w:t>
      </w:r>
      <w:r>
        <w:rPr>
          <w:b/>
        </w:rPr>
        <w:t>do poniedziałku</w:t>
      </w:r>
      <w:r>
        <w:rPr/>
        <w:t xml:space="preserve"> </w:t>
      </w:r>
      <w:r>
        <w:rPr>
          <w:b/>
        </w:rPr>
        <w:t>20 kwietnia br., do końca dnia</w:t>
      </w:r>
      <w:r>
        <w:rPr/>
        <w:t>, drogą mailową na adres</w:t>
      </w:r>
      <w:r>
        <w:rPr>
          <w:u w:val="single"/>
        </w:rPr>
        <w:t xml:space="preserve"> zdrowie@lubuskie.uw.gov.pl,</w:t>
      </w:r>
      <w:r>
        <w:rPr/>
        <w:t>, a także o ich dalsze sukcesywne dosyłanie urzędowi po tym terminie wraz z napływaniem kolejnych deklaracji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W przypadku pozytywnego odzewu ze strony środowiska pielęgniarek i położnych, skierowanie do pracy przy zwalczaniu epidemii będzie realizowane na podstawie art. 47 ustawy z dnia 5 grudnia 2008 r. o zapobieganiu oraz zwalczaniu zakażeń i chorób zakaźnych u ludzi (Dz. U. z 2019 r. poz. 1239, z późn. zm.). Proszę w związku z tym o zwrócenie uwagi na warunki określone w art. 47 ust. 3 ustawy wskazujące, które osoby nie podlegają s</w:t>
      </w:r>
      <w:r>
        <w:rPr>
          <w:color w:val="000000"/>
        </w:rPr>
        <w:t>kierowaniu do pracy niosącej ryzyko zakażenia przy zwalczaniu epidemii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Osoby gotowe podjąć pracę przy bezpośrednim zwalczaniu epidemii zakażeń wirusem SARSCoV-2 mogą uzyskać szczegółowe informacje pod numerem telefonu </w:t>
      </w:r>
      <w:r>
        <w:rPr>
          <w:b/>
        </w:rPr>
        <w:t>95 7851 150</w:t>
      </w:r>
      <w:r>
        <w:rPr/>
        <w:t xml:space="preserve"> lub kierując zapytania drogą mailową na adres: </w:t>
      </w:r>
      <w:r>
        <w:rPr>
          <w:u w:val="single"/>
        </w:rPr>
        <w:t>zdrowie@lubuskie.uw.gov.pl.</w:t>
      </w:r>
      <w:r>
        <w:rPr/>
        <w:t xml:space="preserve">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Liczę na pozytywny odzew tych Członków Izby, którzy mogą podjąć się tego zadania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258889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OJEWODA LUBU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Władysław Dajcz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1.4pt;mso-wrap-distance-left:7.05pt;mso-wrap-distance-right:0pt;mso-wrap-distance-top:0pt;mso-wrap-distance-bottom:0pt;margin-top:-0.65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OJEWODA LUBU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ładysław Dajcz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6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color w:val="00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288"/>
      <w:ind w:left="340" w:hanging="0"/>
      <w:jc w:val="both"/>
    </w:pPr>
    <w:rPr>
      <w:bCs/>
      <w:color w:val="0000F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20:00Z</dcterms:created>
  <dc:creator>Sławomir Banasiak</dc:creator>
  <dc:description/>
  <dc:language>en-US</dc:language>
  <cp:lastModifiedBy>KASIA</cp:lastModifiedBy>
  <cp:lastPrinted>2020-04-17T08:20:00Z</cp:lastPrinted>
  <dcterms:modified xsi:type="dcterms:W3CDTF">2020-04-17T06:20:00Z</dcterms:modified>
  <cp:revision>2</cp:revision>
  <dc:subject/>
  <dc:title/>
</cp:coreProperties>
</file>