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8628"/>
      </w:tblGrid>
      <w:tr>
        <w:trPr>
          <w:trHeight w:val="704" w:hRule="atLeast"/>
          <w:cantSplit w:val="true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952500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Okręgowa Izba Pielęgniarek i Położnych</w:t>
            </w:r>
          </w:p>
          <w:p>
            <w:pPr>
              <w:pStyle w:val="Heading1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w Zielonej Górze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lang w:val="en-GB"/>
              </w:rPr>
            </w:pPr>
            <w:r>
              <w:rPr>
                <w:b/>
                <w:i/>
                <w:sz w:val="30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6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 xml:space="preserve">65-831 Zielona Góra  ul. Grzegorza 30 </w:t>
            </w:r>
            <w:r>
              <w:rPr>
                <w:b/>
                <w:i/>
                <w:sz w:val="16"/>
                <w:szCs w:val="16"/>
              </w:rPr>
              <w:t xml:space="preserve">tel. </w:t>
            </w:r>
            <w:r>
              <w:rPr>
                <w:rStyle w:val="StrongEmphasis"/>
                <w:i/>
                <w:sz w:val="16"/>
                <w:szCs w:val="16"/>
              </w:rPr>
              <w:t>535 353 693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rStyle w:val="StrongEmphasis"/>
                <w:i/>
                <w:sz w:val="16"/>
                <w:szCs w:val="16"/>
              </w:rPr>
              <w:t>68 307 01 11</w:t>
            </w:r>
            <w:r>
              <w:rPr>
                <w:b/>
                <w:i/>
                <w:sz w:val="16"/>
                <w:szCs w:val="16"/>
              </w:rPr>
              <w:t xml:space="preserve">, 533 885 550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izba@zgora.pl</w:t>
              </w:r>
            </w:hyperlink>
            <w:r>
              <w:rPr>
                <w:b/>
                <w:i/>
                <w:sz w:val="20"/>
                <w:szCs w:val="20"/>
              </w:rPr>
              <w:t>,    radaizba@zgora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RKUSZ ZGŁOSZENIOWY / AKTUALIZACYJNY</w:t>
      </w:r>
      <w:r>
        <w:rPr>
          <w:rStyle w:val="FootnoteCharacters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 DANYCH OSOBOWYCH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EJESTRZE PIELĘGNIAREK, REJESTRZE POŁOŻNYCH* PROWADZONYM PRZEZ </w:t>
        <w:br/>
        <w:t>OKRĘGOWĄ RADĘ PIELĘGNIAREK I POŁOŻNYCH W ZIELONEJ GÓR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. 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WYPEŁNIĆ DRUKOWANYMI LITERAMI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E OSOBOWE</w:t>
            </w:r>
          </w:p>
        </w:tc>
      </w:tr>
      <w:tr>
        <w:trPr>
          <w:trHeight w:val="16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isko ……………………………………………  Imię ………………………………   Drugie Imię 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urodzenia l___ l___ l___ l___ l - l___ l___ l - l___ l___ l    Miejsce urodzenia, ………………………  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ab/>
              <w:tab/>
              <w:t xml:space="preserve">            rok   </w:t>
              <w:tab/>
              <w:t xml:space="preserve">                           miesiąc                   dzień</w:t>
              <w:tab/>
              <w:tab/>
              <w:tab/>
              <w:t xml:space="preserve">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Miejscowość</w:t>
              <w:tab/>
              <w:tab/>
              <w:t xml:space="preserve">           Województwo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eria i nr dowodu osobistego …………………………………………        lub paszportu ………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SEL : l___ l___ l___ l___ l___ l___ l___ l___ l___ l___ l___ l     Nr Prawa Wykonywania Zawodu 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8"/>
              </w:rPr>
            </w:pPr>
            <w:r>
              <w:rPr>
                <w:rFonts w:cs="Garamond" w:ascii="Garamond" w:hAnsi="Garamond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/>
      </w:pPr>
      <w:r>
        <w:rPr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006"/>
        <w:gridCol w:w="514"/>
      </w:tblGrid>
      <w:tr>
        <w:trPr>
          <w:trHeight w:val="35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łeć 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azwisko rodowe 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isko poprzednie 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ojca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matki 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sunek do służby wojskowej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w przypadku obywateli RP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łaściwe zaznaczyć znakiem X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dotycz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regulowan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uregulowan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IP :  l___ l___ l___ l - l___ l___ l___ l - l___ l___ l - l___ l___ l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bywatelstwo …………………………………………………          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B.</w:t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aps/>
                <w:sz w:val="18"/>
                <w:szCs w:val="18"/>
              </w:rPr>
              <w:t>Dane teleadresowe</w:t>
            </w:r>
          </w:p>
        </w:tc>
      </w:tr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dres zameldowania</w:t>
            </w:r>
          </w:p>
        </w:tc>
      </w:tr>
      <w:tr>
        <w:trPr>
          <w:trHeight w:val="1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 ………………………………………………………  Nr domu …………………… Nr mieszkania 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. l___ l___ l - l___ l___ l___ l     Miejscowość  …………………………………   Poczta 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mina ………………………  Powiat …………………………  Województwo ……………………………  Kraj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  <w:szCs w:val="18"/>
              </w:rPr>
            </w:pPr>
            <w:r>
              <w:rPr>
                <w:rFonts w:cs="Garamond" w:ascii="Garamond" w:hAnsi="Garamond"/>
                <w:sz w:val="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3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de-DE"/>
              </w:rPr>
              <w:t xml:space="preserve">Telefon …………………………………………       </w:t>
            </w:r>
            <w:r>
              <w:rPr>
                <w:rFonts w:cs="Garamond" w:ascii="Garamond" w:hAnsi="Garamond"/>
                <w:b/>
                <w:sz w:val="18"/>
                <w:szCs w:val="18"/>
                <w:lang w:val="de-DE"/>
              </w:rPr>
              <w:t>Telefon komórkowy</w:t>
            </w:r>
            <w:r>
              <w:rPr>
                <w:rFonts w:cs="Garamond" w:ascii="Garamond" w:hAnsi="Garamond"/>
                <w:sz w:val="18"/>
                <w:szCs w:val="18"/>
                <w:lang w:val="de-DE"/>
              </w:rPr>
              <w:t xml:space="preserve"> 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de-DE"/>
              </w:rPr>
            </w:pPr>
            <w:r>
              <w:rPr>
                <w:rFonts w:cs="Garamond" w:ascii="Garamond" w:hAnsi="Garamond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de-DE"/>
              </w:rPr>
              <w:t>Adres e-mail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Adres korespondencyjny </w:t>
            </w: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(wypełnić tylko w przypadku, gdy jest inny niż zameldowania)</w:t>
            </w:r>
          </w:p>
        </w:tc>
      </w:tr>
      <w:tr>
        <w:trPr>
          <w:trHeight w:val="1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 ………………………………………………………  Nr domu …………………… Nr mieszkania 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Kod poczt. l___ l___ l - l___ l___ l___ l     Miejscowość  …………………………………   Poczta 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mina ………………………  Powiat …………………………  Województwo ……………………………  Kraj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</w:t>
        <w:tab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09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zawodowe</w:t>
            </w:r>
          </w:p>
        </w:tc>
      </w:tr>
      <w:tr>
        <w:trPr>
          <w:trHeight w:val="93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zba macierzysta w ……………………………… Poprzednie numery zaświadczeń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graniczne prawo wykonywania zawod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aj zagranicznego prawa:…………………… Symbol zagranicznego dokumentu: 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o stażu podyplomowym</w:t>
            </w:r>
          </w:p>
        </w:tc>
      </w:tr>
      <w:tr>
        <w:trPr>
          <w:trHeight w:val="9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placówki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d poczt. l___ l___ l - l___ l___ l___ l     Miejscowość  …………………………  ul. ……………………………….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o wykształceniu</w:t>
            </w:r>
          </w:p>
        </w:tc>
      </w:tr>
      <w:tr>
        <w:trPr>
          <w:trHeight w:val="36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szkoły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raj ……………………… Kod poczt. l___ l___ l - l___ l___ l___ l     Miejscowość  …………………………………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l. ………………………………. ……………………………  Województwo ………………………………………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yp szkoły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umer dyplomu ………………………………………  Data wydania dyplomu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iejsce ukończenia szkoły……………………………    Rok ukończenia szkoły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yskany tytuł zawodowy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e tytuły zawodowe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o zatrudnieniu</w:t>
            </w:r>
          </w:p>
        </w:tc>
      </w:tr>
      <w:tr>
        <w:trPr>
          <w:trHeight w:val="40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placówki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d poczt. l___ l___ l - l___ l___ l___ l     Miejscowość  ………………………………………………………………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l. ………………………………. ……………………………  Województwo ………………………………………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 ……………………………………………………  Oddział 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zatrudnienia, od:  ………………………………………… do: 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yp zakładu,     </w:t>
              <w:tab/>
              <w:t xml:space="preserve">Publicz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  Niepublicz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 xml:space="preserve">In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umer telefonu  ……………………………………………      Fax 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P …………………………………………………………     Regon 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</w:t>
        <w:tab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o specjalizacji</w:t>
            </w:r>
          </w:p>
        </w:tc>
      </w:tr>
      <w:tr>
        <w:trPr>
          <w:trHeight w:val="11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specjalizacji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ukończenia …………………………………………  Numer dyplomu 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izator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specjalizacji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ukończenia …………………………………………  Numer dyplomu 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rganizator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o kursach</w:t>
            </w:r>
          </w:p>
        </w:tc>
      </w:tr>
      <w:tr>
        <w:trPr>
          <w:trHeight w:val="1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urs,  </w:t>
              <w:tab/>
              <w:t xml:space="preserve">Kwalifikacyj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 xml:space="preserve">Specjalistycz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  <w:tab/>
              <w:t xml:space="preserve">Dokształcając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kursu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ukończenia …………………………………………  Numer zaświadczenia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rganizator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urs,  </w:t>
              <w:tab/>
              <w:t xml:space="preserve">Kwalifikacyj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 xml:space="preserve">Specjalistycz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  <w:tab/>
              <w:t xml:space="preserve">Dokształcając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kursu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ukończenia …………………………………………  Numer zaświadczenia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rganizator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urs,  </w:t>
              <w:tab/>
              <w:t xml:space="preserve">Kwalifikacyj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 xml:space="preserve">Specjalistyczn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  <w:tab/>
              <w:t xml:space="preserve">Dokształcający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kursu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ukończenia …………………………………………  Numer zaświadczenia 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rganizator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I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yskany stopień naukowy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ziedzina stopnia naukowego: ………………………………………………… Data uzyskania: 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jednostki nadającej stopień naukowy: ………………………………………………………………………………</w:t>
            </w:r>
          </w:p>
        </w:tc>
      </w:tr>
      <w:tr>
        <w:trPr>
          <w:trHeight w:val="1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yskany stopień naukowy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ziedzina stopnia naukowego: ………………………………………………… Data uzyskania: 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jednostki nadającej stopień naukowy: 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</w:rPr>
        <w:t>J.</w:t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3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najomość języków obcych</w:t>
            </w:r>
          </w:p>
        </w:tc>
      </w:tr>
      <w:tr>
        <w:trPr>
          <w:trHeight w:val="33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ęzyk: ................................... poziom ...........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-podstawowy, 2-dobry, 3-bardzo dobry, 4-biegły)</w:t>
            </w:r>
          </w:p>
        </w:tc>
      </w:tr>
      <w:tr>
        <w:trPr>
          <w:trHeight w:val="33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: ................................... poziom ...........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-podstawowy, 2-dobry, 3-bardzo dobry, 4-biegły)</w:t>
            </w:r>
          </w:p>
        </w:tc>
      </w:tr>
      <w:tr>
        <w:trPr>
          <w:trHeight w:val="33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: ................................... poziom ...........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-podstawowy, 2-dobry, 3-bardzo dobry, 4-biegły)</w:t>
            </w:r>
          </w:p>
        </w:tc>
      </w:tr>
      <w:tr>
        <w:trPr>
          <w:trHeight w:val="33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: ................................... poziom ...........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-podstawowy, 2-dobry, 3-bardzo dobry, 4-biegły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czeni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1 ust. 2 pkt. 4 ustawy z dnia 1 lipca 2011 r.  (Dz. U. 2011 nr 174 poz. 1038) o samorządzie pielęgniarek i położnych regularne opłacanie składki członkowskiej jest obowiązkow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92 ustawy z dnia 1 lipca 2011 r.  (Dz. U. 2011 nr 174 poz. 1038) nieopłacone w terminie składki członkowskie i koszty postępowania w sprawach odpowiedzialności zawodowej podlegają ściągnięciu w trybie przepisów o postępowaniu egzekucyjnym w administracj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46 ustawy z dnia 15 lipca 2011 roku (Dz. U. 2011 nr 174 poz. 1039) o zawodach pielęgniarki i położnej pielęgniarka, położna wpisana do rejestru obowiązana jest do niezwłocznej zawiadomienia właściwej okręgowej rady pielęgniarek i położnych o wszelkich zmianach danych, nie później jednak niż w terminie 14 dni od dnia ich powsta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1 ust. 2 pkt. 1 ustawy z dnia 1 lipca 2011 r.  (Dz. U. 2011 nr 174 poz. 1038) o samorządzie pielęgniarek i położnych pielęgniarki i położne wykonujące zawód obowiązane są postępować zgodnie z zasadami etyki zawodowej określonymi w ustawie z dnia 15 lipca 2011 roku (Dz. U. 2011 nr 174 poz. 1039) o zawodach pielęgniarki i położn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administratorze da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Podstawa prawna przetwarzania danych osobowych – art. 31 ust. 1 ustawy z dnia 1 lipca 2011 roku o samorządzie pielęgniarek i położnych (Dz. U. z 2011 r. Nr 174 poz. 1038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 </w:t>
      </w:r>
      <w:r>
        <w:rPr>
          <w:rFonts w:cs="Garamond" w:ascii="Garamond" w:hAnsi="Garamond"/>
          <w:bCs/>
        </w:rPr>
        <w:t>Okręgowa Izba Pielęgniarek i Położnych</w:t>
      </w:r>
      <w:r>
        <w:rPr>
          <w:rFonts w:cs="Garamond" w:ascii="Garamond" w:hAnsi="Garamond"/>
        </w:rPr>
        <w:t xml:space="preserve"> w Zielonej Gó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Adres siedziby administratora danych: 65-831 Zielona Góra, ul. Grzegorza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……...........…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 xml:space="preserve">Miejscowość i data </w:t>
        <w:tab/>
        <w:tab/>
        <w:tab/>
        <w:tab/>
        <w:t xml:space="preserve">  </w:t>
        <w:tab/>
        <w:t>Podpis wnioskod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@zgor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7:00Z</dcterms:created>
  <dc:creator>Arkadiusz Szcześniak</dc:creator>
  <dc:description/>
  <dc:language>en-US</dc:language>
  <cp:lastModifiedBy>KASIA</cp:lastModifiedBy>
  <cp:lastPrinted>2012-03-21T10:55:00Z</cp:lastPrinted>
  <dcterms:modified xsi:type="dcterms:W3CDTF">2019-12-20T10:17:00Z</dcterms:modified>
  <cp:revision>2</cp:revision>
  <dc:subject/>
  <dc:title>WNIOSEK O WPIS / AKTUALIZACJĘ*</dc:title>
</cp:coreProperties>
</file>