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3355</wp:posOffset>
            </wp:positionH>
            <wp:positionV relativeFrom="margin">
              <wp:posOffset>-132715</wp:posOffset>
            </wp:positionV>
            <wp:extent cx="1189355" cy="11766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Załącznik Nr 1 do Uchwały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Okręgowej Rady Pielęgniarek i Położnych w Zielonej  Górze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Nr 549/VII/2019 </w:t>
      </w:r>
      <w:r>
        <w:rPr>
          <w:rFonts w:cs="Times New Roman" w:ascii="Times New Roman" w:hAnsi="Times New Roman"/>
          <w:i/>
          <w:iCs/>
          <w:sz w:val="18"/>
          <w:szCs w:val="18"/>
        </w:rPr>
        <w:t>z dnia 17.10.2019 r.</w:t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18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18"/>
        </w:rPr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omylni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REJONY WYBORCZE </w:t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omylnie"/>
        <w:spacing w:lineRule="atLeast" w:line="100" w:before="0" w:after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Okręgowa Izba Pielęgniarek i Położnych w Zielonej Gór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08"/>
        <w:gridCol w:w="5103"/>
        <w:gridCol w:w="875"/>
        <w:gridCol w:w="850"/>
        <w:gridCol w:w="1110"/>
        <w:gridCol w:w="111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</w:tabs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Domylnie"/>
              <w:tabs>
                <w:tab w:val="clear" w:pos="708"/>
              </w:tabs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r rejonu wyborczeg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azwa placówek wchodzących w skład rejonu wyborczeg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767" w:leader="none"/>
              </w:tabs>
              <w:spacing w:lineRule="atLeast" w:line="100" w:before="0" w:after="0"/>
              <w:ind w:lef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iczba zatrud.</w:t>
            </w:r>
          </w:p>
          <w:p>
            <w:pPr>
              <w:pStyle w:val="Domylnie"/>
              <w:tabs>
                <w:tab w:val="clear" w:pos="708"/>
                <w:tab w:val="left" w:pos="767" w:leader="none"/>
              </w:tabs>
              <w:spacing w:lineRule="atLeast" w:line="10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ielęg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Domylnie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Liczba delegatów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iczba mandat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ta wyborów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zpital Uniwersytecki  Sp. z o.o.  </w:t>
            </w:r>
          </w:p>
          <w:p>
            <w:pPr>
              <w:pStyle w:val="Domylni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046 Zielona Góra, ul. Zyty 26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19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ffidea sp. z o.o. </w:t>
            </w:r>
          </w:p>
          <w:p>
            <w:pPr>
              <w:pStyle w:val="Domylni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046 Zielona Góra,   ul. Zyty 26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13.0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ffidea sp. z o.o. </w:t>
            </w:r>
          </w:p>
          <w:p>
            <w:pPr>
              <w:pStyle w:val="Domylni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014 Zielona Góra   ul. Towarowa 20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eszt Śledczy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601 Zielona Góra,  ul. Łużycka 2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PS dla Kombatantów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265 Zielona Góra,  ul. Lubuska 1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PS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-326 Zielona Góra, Al. Juliusza Słowackiego 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chodnie Centrum Medyczne </w:t>
            </w:r>
          </w:p>
          <w:p>
            <w:pPr>
              <w:pStyle w:val="Domylni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6-600 Krosno Odrzańskie, ul. Piastów 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1.2019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PS Szczawno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600 Krosno Odrz., ul. Parkowa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13.0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ZOZ ‘MARKIS”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6-620 Gubin,  ul Golańska 1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kład Opiekuńczo Leczniczy   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-620 Gubin,  ul. Śląska 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ZOZ „TERAPIA”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6 –600 Krosno Odrzańskie,  ul Srebrna Góra 1e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 ZOZ Stargard Gubiński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6-633 Stargard Gubiński 1a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elospecjalistyczny Szpital SP ZOZ Nowa Sól</w:t>
            </w:r>
          </w:p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7-100 Nowa Sól, ul. Chałubińskiego 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1.2019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espół Lekarza Rodzinnego ‘Vita’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7-106 Otyń,   ul Dworcowa 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11.0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espół Lekarza Rodzinnego „Familia”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7-100  Nowa Sól,  ul Grobla 1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entrum Medyczne Perinatea 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 -100 Nowa Sól, ul Boh. Getta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Doza –med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7-100 Nowa Sól,  ul. Witosa 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NZOZ Chorób Płuc i Gruźlicy 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67-100 Nowa Sól, ul. Głowackiego 8E/1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radnia Rodzinna Teresa Muniak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7-410 Sława, ul Głogowska 12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edicus  s.partn. 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 100 Nowa Sól,  ul Kuśnierska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ecjalistyczny Ośrodek Higieny i Terapii Psychicznej 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-100  Nowa Sól, ul. Witosa 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wiatowa Stacja Sanitarno-Epidemiologiczna  </w:t>
            </w:r>
          </w:p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7-100 Nowa Sól, ul. Wojska Polskiego 1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ZOZ Dolnośląskie Centrum Chorób Serca MEDINET    67-100 Nowa Sól, ul. Chałubińskiego 7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 ZOZ</w:t>
            </w:r>
          </w:p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6-100 Sulechów, ul. Zwycięstwa 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1.2019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PS </w:t>
            </w:r>
          </w:p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-132 Trzebiechów, ul. Sulechowska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13.0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radnia Medycyny Rodzinne 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-110 Babimost,  ul Skoczków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aktyka lekarza Rodzinnego 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-416 Konotop,  ul. Polna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abinet lekarza Rodzinnego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-210 Zbąszynek, ul. Długa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pex Praktyka lekarza Rodzinnego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-210 Zbąszynek,  ul. Długa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ZOZ Zespół Lekarza Rodzinnego „Konsylium”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6-210 Zbąszynek, ul. Chrobrego 7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ormed  Centrum Medyczne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-100 Sulechów, ul. Bankowa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aktyka lekarza Rodzinnego ,M Szalewska – Kot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6-120 Kargowa,  ul. Kościelna 4a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om Opieki Długoterminowej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-100 Sulechów,  Al. Niepodległości 9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minny ośrodek Zdrowia 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-110 Babimost,  ul. Gagarina 18,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ieka Długoterminowa A. Beska 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-105 Pomorsko,  ul. Piaskowa 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 ZOZ Przychodnia Lekarska  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6 -100 Sulechów, Al. Niepodległości 1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ro-Laser lekarska Sp. Partnerska, Zwierzyński, Drozd 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6-100 Sulechów,  ul. Zwycięstwa 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PS </w:t>
            </w:r>
          </w:p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-130 Bojadła, Bełcze 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środek Leczenia Chorób Układu Oddechowego </w:t>
            </w:r>
          </w:p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-120 Kargowa, Wojnowo 7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ZOZ Nowy Szpital </w:t>
            </w:r>
          </w:p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-300 Szprotawa, ul. Henrykowska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1.202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Z Kaniewski 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-120 Kożuchów, ul. Szprotawska 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13.0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EGE ARTIS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-300 Szprotawa,  ul Kopernika 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chodnia Lekarska. Betiuk i Kwiatkowscy,  Sp. partn.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-124 Nowe Miasteczko,  ul Kopernika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ZOZ  ELVITA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-312 Niegosławice,  Przecław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ZOZ  J. Wałkowski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-300 Szprotawa,  ul. Odrodzonego Wojska Polskiego 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ZOZ Zespół lekarza Rodzinnego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-300 Szprotawa, ul. Odrodzenia 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PS </w:t>
            </w:r>
          </w:p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7-120 Kożuchów, ul. Szprotawska 1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5. Kresowy Szpital Wojskowy z Przychodnią SP ZOZ Żary - filia Żagań, 68-100 Żagań, ul. Żelazna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1.202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ZOZ Mon-Med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Żagań,  ul. Dworcowa 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11.0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rupowa Praktyka  Corda 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8 – 100 Żagań,  ul Kochanowskiego 15/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wiatowa Stacja Sanitarno-Epidemiologiczna </w:t>
            </w:r>
          </w:p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8-100 Żagań, ul. Szprotawska 45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ZOZ Szpital Na Wyspie </w:t>
            </w:r>
          </w:p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8-200 Żary, ul. Pszenna 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1.202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 Opiekuńczo-Leczniczy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8-300 Lubsko, ul. Poznańska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11.0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PS </w:t>
            </w:r>
          </w:p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8-300 Lubsko, ul. Zamkowa 2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reszt Śledczy </w:t>
            </w:r>
          </w:p>
          <w:p>
            <w:pPr>
              <w:pStyle w:val="Domylni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8-300 Lubsko, ul. Nowa 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Hospicjum Św. Brata Alberta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8-200 Żary, ul. Pszenna 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ZOZ HIGIENOS Sp.c. Bożena Dobiecka, Wanda Tracz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8-300 Lubsko, ul. Niepodległości 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PS </w:t>
            </w:r>
          </w:p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8-216 Olbrachtów, Miłowice 2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ZOZ Medyk  Sp.j.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8-200 Żary,  ul. Okrzei 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ZOZ Nowy Szpital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-200 Świebodzin, ul. Młyńska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1.202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wiatowa Stacja Sanitarno-Epidemiologiczna </w:t>
            </w:r>
          </w:p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-200 Świebodzin, ul. 30 Stycznia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13.0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ZOZ Stacja Dializ BBraun Avitum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-200 Świebodzin, ul. Młyńska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śr. Dla Osób Uzależnionych SPZOZ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6-200 Nowy Dworek  4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PS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6-200  Świebodzin, Jordanowo 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05. Kresowy Szpital Wojskowy z Przychodnią SP ZOZ </w:t>
            </w:r>
          </w:p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8-200 Żary, ul. Domańskiego 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1.202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ZOZ Stacja Dializ BBraun Avitum </w:t>
            </w:r>
          </w:p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8-200 Żary, ul. Boh. Getta 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13.0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stki Wojskowe</w:t>
            </w:r>
          </w:p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aktyka Lek. Rodzinnego G. Wiśniewski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9-219 Tuplice,  ul. Parkowa 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ZOZ Lek. Rodzinnego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8-320 Jasień, ul. Okrzei 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ZOZ Lek. Rodzinnego J. Onichimiuk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8-320 Jasień, Os. XX Lecia 2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ZOZ Zdrowie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-208 Łęknica,  ul. Graniczna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ZOZ  Drovita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8 300 Lubsko,  ul. Chrobrego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ab. Lekarski MARVIT B. Mazurkiewicz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8-200 Żary,  ul. Kasprzaka 1 d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ZOZ Przychodnia Lek. MEDICUS  E.Machnicka – Smolińska, K. Mikołajczak Sp. p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6-010 Nowogród Bobrz.,  ul. Wiejska 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jewódzki Ośrodek Medycyny Pracy  Zielona Góra</w:t>
            </w:r>
          </w:p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096 Zielona Góra, ul. Dąbrówki 1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1.2019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kłady Pracy Chronionej </w:t>
            </w:r>
          </w:p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-096 Zielona Góra, ul. Dąbrówki 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12.0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NTEGRACJA S.c. Lesiecka   Por. Zdrowia Psych.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536 Zielona Góra, ul. Żołnierzy II Armii 30/4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les 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018 Zielona Góra, ul. Jedności 59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ZOZ Nowy Szpital </w:t>
            </w:r>
          </w:p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7-400 Wschowa, ul. Księdza Andrzeja Kostki 3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1.202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PS dla Dzieci </w:t>
            </w:r>
          </w:p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7-400 Wschowa, Pl. Św. Jana 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13.0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espół Pielęgniarek I Położnych "Vita - Med" Sp.c.  </w:t>
              <w:br/>
              <w:t>Kalina Kostka, Bogusława Tórz</w:t>
            </w:r>
          </w:p>
          <w:p>
            <w:pPr>
              <w:pStyle w:val="Domylni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7-400 Wschowa, ul. Zielony Rynek 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Eskulap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7-400Wschowa,  ul. Zygmunta Starego 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JUVENIA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3-840 Krobia ul. Chumiętki 2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entrum Medyczne Hubert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-400 Wschowa,  ul. Cicha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pl-PL" w:bidi="pl-PL"/>
                </w:rPr>
                <w:t>LORO  SP ZOZ Świebodzin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-200 Świebodzin, ul. Zamkowa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1.202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PS 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-200 Glińsk 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11.3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PS 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6-220 Toporów, ul. Lipowa 1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stęp Sp. Akcyjna Zakład Usług Medycznych 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6-200 Świebodzin ul. Strzelecka 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. Grociak Panaceum Usługi Pielęgniarskie 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6-200 Świebodzin,  ul. Skrajna 1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 ZOZ Praktyka Lek. Rodzinnego Damian Popa 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6-220 Łagów Lub.,  ul. Toporowska 1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 ZOZ Centrum Leczenia Dzieci i Młodzieży 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6-003 Zabór,  ul. Zamkowa 1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.2019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cja Sanitarno-Epidemiologiczna  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470 Zielona Góra,  ul. Jasna 1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13.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ZOZ  Prakt.Lek.Rodzin. Tadeusz Kiwka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6-003 Zabór,  ul. Polna 5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oj. Specj. Szpital dla Nerwowo i Psych. Chorych SP ZOZ 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6-213 Cibórz 5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11.2019  </w:t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13.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 ZOZ MSW 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044 Zielona Góra,  ul. Wazów 4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.201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egionalne Centrum Krwiodawstwa i Krwiolecznictwa   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046 Zielona Góra,  ul. Zyty 2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13.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giam Group Sp. z o.o. 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6-016 Czerwieńsk, ul. Zielonogórska 30c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ZOZ OKO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044 Zielona Góra, ul. Wazów 42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oj. Stacja Pogotowia Ratunkowego  SP ZOZ 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043 Zielona Góra,  ul. Bolesława  Chrobrego 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.201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 ZOZ  MEDKOL 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020 Zielona Góra,  Plac  Kolejarza 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13.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edyczne Studium Zawodowe 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044 Zielona Góra,  ul. Wazów 4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. Przych. Lek. - Mediko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061 Zielona Góra,  Plac Pocztowy  1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mmed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7-200 Głogów,  ul. C.K. Norwida 2d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nika Wiśniowa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001 Zielona Góra,  ul. Anieli  Krzywoń  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ZOZ  ULMED s.c.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-016 Czerwieńsk,  ul. Zielonogórska 2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legium Pielęgniarek i Położnych                                               Środowiskowo-Rodzinnych (bez Wschowy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12.201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LDEMED – Centrum Medyczne 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-048 Zielona Góra, Al. Niepodległości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15.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trum Rodziny Joanna Habura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-047 Zielona Góra,  ul. Kazimierza Wielkiego 6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ZOZ Por. Lek. Rodzin. M. Skrendo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031 Zielona Góra,   ul. Chopina 2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ZOZ Przych.Lek. Zdrowie Kosińska, Matuszkiewicz Sp.par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463 Zielona Góra,   ul. Fabryczna 23a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ZOZ Familia s.c.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012 Zielona Góra,  ul. Nagietkowa 1a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upowa Praktyka Pielęgniarek Rodzinnych MEDYK sp. c.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-536 Zielona Góra, ul. Wyszyńskiego 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trum Medyczne Chirurgii Dziecięcej s.j.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5-536 Zielona Gór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ul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Stefana Wyszyńskiego 99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oradnia Medycyny Rodzinnej B.Kmiećkowiak-Wolska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65-051 Zielona Góra,  ul. Chopina 21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Kardiologiczna PULS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095  Zielona Góra,  ul Wandy 27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entrum Medycyny Sportowej OLIMP 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147 Zielona Góra,  ul Urszuli 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Lubuskie Stowarzyszenie Pielęgniarek 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dycyny Szkolne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12.2019</w:t>
            </w:r>
          </w:p>
        </w:tc>
      </w:tr>
      <w:tr>
        <w:trPr>
          <w:trHeight w:val="4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pół Pielęgniarek w Środowisku Nauczania i Wychowan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15.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ZOZ Gab,Med. Szkol. Magdalena Dubicka-Kluj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6-015 Przylep,  ul. 9 Maja 6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LOW NFZ  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057 Zielona Góra,  ul. Podgórna 9b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2.2019</w:t>
            </w:r>
          </w:p>
        </w:tc>
      </w:tr>
      <w:tr>
        <w:trPr>
          <w:trHeight w:val="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niwersytet Zielonogórski  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65-417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ielona G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ul. Licealna 9/9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16.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kręgowa Izba Pielęgniarek i Położnych  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8331 Zielona Góra,  ul. Grzegorza 30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 Piel.-Opiek. Ośrod.Integ.Społecznej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65-783 Zielona Góra,   ul. Prosta 47a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Hospicjum im Lady Ryder of Warsaw  </w:t>
            </w:r>
          </w:p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-046 Zielona Góra,  ul. Zyty 26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Pro Familia s.c. NZOZ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-548 Zielona Góra,   Osiedle Kaszubskie 9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  <w:lang w:val="pl-PL" w:bidi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r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0:00Z</dcterms:created>
  <dc:creator>User</dc:creator>
  <dc:description/>
  <cp:keywords/>
  <dc:language>en-US</dc:language>
  <cp:lastModifiedBy>User</cp:lastModifiedBy>
  <cp:lastPrinted>2019-11-12T17:38:00Z</cp:lastPrinted>
  <dcterms:modified xsi:type="dcterms:W3CDTF">2019-11-12T16:46:00Z</dcterms:modified>
  <cp:revision>13</cp:revision>
  <dc:subject/>
  <dc:title/>
</cp:coreProperties>
</file>