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  <w:t>Okręgowa Izba Pielęgniarek  i Położnych w Zielonej 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nformujemy, że Okręgowa Izba Pielęgniarek i Położnych w Zielonej Górze organizuje kursy w ramach szkolenia podyplomowego wg nowych programów opracowanych przez Centrum Kształcenia Podyplomowego Pielęgniarek i Położnych i zatwierdzonych przez Ministra Zdrowia. Szkolenia prowadzone będą zgodnie z rozporządzeniem MZ z dnia 12 grudnia 2013 r. </w:t>
      </w:r>
      <w:r>
        <w:rPr>
          <w:rFonts w:cs="Times New Roman" w:ascii="Times New Roman" w:hAnsi="Times New Roman"/>
          <w:i/>
          <w:sz w:val="20"/>
          <w:szCs w:val="24"/>
        </w:rPr>
        <w:t xml:space="preserve">w sprawie wykazu dziedzin pielęgniarstwa oraz dziedzin mających zastosowanie </w:t>
        <w:br/>
        <w:t>ochronie zdrowia, w których może być prowadzona specjalizacja i kursy kwalifikacyjne. (Dz. U. poz. 1562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poczęcie każdej formy kształcenia uzależnione będzie od ilości chętnych/</w:t>
      </w:r>
      <w:r>
        <w:rPr>
          <w:rFonts w:cs="Times New Roman" w:ascii="Times New Roman" w:hAnsi="Times New Roman"/>
          <w:b/>
          <w:i/>
          <w:szCs w:val="24"/>
        </w:rPr>
        <w:t>potwierdzających swój udział po telefonicznej informacji dotyczącej rozpoczęcia szkolenia</w:t>
      </w:r>
      <w:r>
        <w:rPr>
          <w:rFonts w:cs="Times New Roman" w:ascii="Times New Roman" w:hAnsi="Times New Roman"/>
          <w:b/>
          <w:szCs w:val="24"/>
        </w:rPr>
        <w:t xml:space="preserve"> do uczestnictwa w danej dziedzinie i edycji szkolenia/kształcenia. Jednocześnie informujemy, że specjalizacje, które rozpoczną się będą pełnopłatn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Prosimy o przesyłanie zgłoszenia na wybraną dziedzinę kształcen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 poniższej tabelce przedstawione są dziedziny szkoleń i </w:t>
      </w:r>
      <w:r>
        <w:rPr>
          <w:rFonts w:cs="Times New Roman" w:ascii="Times New Roman" w:hAnsi="Times New Roman"/>
          <w:b/>
          <w:sz w:val="20"/>
          <w:szCs w:val="24"/>
        </w:rPr>
        <w:t>wymogi kwalifikacyjne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SZKOLENIA SPECJALIZACYJNE DLA PIELĘGNIAREK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827"/>
        <w:gridCol w:w="3402"/>
        <w:gridCol w:w="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ziedzina pielęgniarstwa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mogi kwalifikacyjn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anestezjologiczne i intensywnej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 97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letni staż pracy w zawodzie w ostatnich 5 latach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ielęgniarstwo chirurgi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600" w:hanging="28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wiad i badanie fizykalne (możliwość ukończenia w trakcie specjalizacji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 letni staż pracy w zawodzie w ostatnich 5 latach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 i interpretacja zapisu EKG potwierdzone zaświadczeniem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00" w:hanging="283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intern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600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onk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.: 8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iadanie kursu specjalistycznego w zakresi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ielęgniarstwo oper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3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1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 specjalistycznego w zakresie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op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ługotermin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96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ów specjalistycznych w zakresie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0" w:hanging="4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zenia ran potwierdzone zaświadczeniem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600" w:hanging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opi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aliatyw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4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ów specjalistycznych w zakresie: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pediatr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0" w:hanging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0" w:hanging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600" w:hanging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ielęgniarstwo psychiatr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ielęgniarstwo ratun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noworodka potwierdzone zaświadczeniem,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00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ielęgniarstwo rodz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 i interpretacja zapisu EKG potwierdzone zaświadczeniem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ielęgniarstwo w och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zdrowia pracu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 godz.: 8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60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( 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SPECJALIZACYJNE DLA PIELĘGNIAREK I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ziedzina pielęgniarstwa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ymogi kwalifik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epidemiologiczne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:,  8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 specjalistycznego w zakresie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( 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neonatologiczne liczba godz., 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noworodka potwierdzone zaświadczeniem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ENIA SPECJALIZACYJNE DLA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ginekologiczno – położnicz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8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letni staż pracy w zawodzie w ostatnich 5 lata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zenia ran dla położnych potwierdzone zaświadczeniem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noworodka potwierdzone zaświadczeniem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 (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rodzinne 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łożn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8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letni staż pracy w zawodzie w ostatnich 5 latach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60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- krążeniowo-oddechowa noworodka potwierdzone zaświadczeniem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ad i badanie fizykalne( możliwość ukończenia w trakcie specjalizacji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KWALIFIKACYJNE DLA PIELĘGNIAR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dzina Pielęgniarstwa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gi kwalifik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anestezjologiczne i intensywnej opie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44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 interpretacja zapisu EKG potwierdzone zaświadczeniem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chirurgi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 interpretacja zapisu EKG potwierdzone zaświadczeniem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diabet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3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geriat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85" w:hanging="8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85" w:hanging="8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785" w:hanging="8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kursu specjalistycznego w zakresi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zenia ran potwierdzone zaświadczenie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internist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 interpretacja zapisu EKG potwierdzone zaświadczeniem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kardi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43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 interpretacja zapisu EKG potwierdzone zaświadczeniem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nefrologicz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dializoterapi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neonat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29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neur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9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onk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2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opera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6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opie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ługotermin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6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opieki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8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pedia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2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ratun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47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noworodka potwierdzone zaświadczenie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rodz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w środ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czania i wych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9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transplant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25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kursów specjalistycznych w zakresie: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 przetaczania krwi i preparatów krwiopochodnych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 w och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drowia pracując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KWALIFIKACYJNE DLA PIELĘGNIAREK I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epidemiologicz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KWALIFIKACYJNE DLA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iarstwo anestezjologiczne  i intensywnej opieki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łożnictwie i ginek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7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 i interpretacja zapisu EKG potwierdzone zaświadczeniem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uscytacja krążeniowo-oddechowa potwierdzone zaświadczeniem,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opera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 3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miesieczny staż pracy w zawodzie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lęgniarstwo rodz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.: 32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miesieczny staż pracy w zawodz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kursów specjalistycznych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potwierdzone zaświadczeni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scytacja krążeniowo-oddechowa noworodka potwierdzone zaświadczenie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SPECJALISTYCZNE  DLA PIELĘGNIAR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gi kwalifikacyjn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alizoterap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presjoterap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45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czenie r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dzieckiem z chorobą nowotworow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dziećmi i młodzieżą z cukrzyc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dziećmi ze schorzeniami otolaryngologiczny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pacjentem poddawanym procedurom diagnostycznym i terapeutycznym z użyciem otwartych źródeł promieniow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pacjentem ze stomią jelitow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dydaktycznych 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lęgnowanie pacjenta dorosłego wentylowanego mechanicz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terapii objawowej w opiece paliatywne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habilitacja osób przewlekłymi zaburzeniami psychicznym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badania spirometrycz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konikopunkcji, odbarczenie odmy prężnej oraz wykonanie dojścia doszpik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i ocena testów skór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Żywienie dojelitowe i pozajelitow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czepienia ochro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SPECJALISTYCZNE  DLA PIELĘGNIAREK I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ukator w cukrzyc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munikowanie interpersonalne w pielęgniarstw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osobami  z cukrzycą stosującymi terapię ciągłego podskórnego wlewu insuliny (CPWI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a pielęgniarska nad chorymi dorosłymi w leczen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owym nowotwor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godzin dydaktycz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języka mig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uscytacja krążeniowo-oddechow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suscytacja krążeniowo-oddechowa noworodk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apia bólu przewlekłego u dorosłyc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nie i interpretacja zapisu elektrokardiograficzne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wiad i badanie fizykal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Y SPECJALISTYCZNE  DLA POŁOŻ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dukacja i wsparcie kobiety w okresie laktacj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czenie ra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nitorowanie dobrostanu płodu w czasie ciąży i podczas porod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godzin dydaktycz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eka nad kobietą z cukrzycą w okresie okołoporodowy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godzin dydaktyczn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czepienia ochron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godzin dydaktyczny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wykonywania zawodu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08"/>
        </w:tabs>
        <w:ind w:left="785" w:hanging="360"/>
      </w:pPr>
      <w:rPr>
        <w:rFonts w:ascii="Wingdings" w:hAnsi="Wingdings" w:cs="Wingdings" w:hint="default"/>
        <w:b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210" w:hanging="360"/>
      </w:pPr>
      <w:rPr>
        <w:rFonts w:ascii="Wingdings" w:hAnsi="Wingdings" w:cs="Wingdings" w:hint="default"/>
        <w:b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6:00Z</dcterms:created>
  <dc:creator>Wojcieszek</dc:creator>
  <dc:description/>
  <dc:language>en-US</dc:language>
  <cp:lastModifiedBy>LENOVO</cp:lastModifiedBy>
  <cp:lastPrinted>2015-11-10T15:32:00Z</cp:lastPrinted>
  <dcterms:modified xsi:type="dcterms:W3CDTF">2019-11-07T11:46:00Z</dcterms:modified>
  <cp:revision>2</cp:revision>
  <dc:subject/>
  <dc:title/>
</cp:coreProperties>
</file>