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WNIOSEK O WPIS DO OKRĘGOWEGO REJESTR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okręgowej izby pielęgniarek i położ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(imiona)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r PESE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prawa wykonywania zawodu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b/>
        </w:rPr>
        <w:t>Miejscowość, data</w:t>
      </w:r>
      <w:r>
        <w:rPr/>
        <w:t xml:space="preserve"> ............................................ </w:t>
      </w:r>
      <w:r>
        <w:rPr>
          <w:b/>
        </w:rPr>
        <w:t>Podpis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celu dokonania odpowiedniego wpisu w zaświadczeniu o prawie wykonywania zawodu, należy oryginał zaświadczenia dołączyć do wnios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- </w:t>
      </w:r>
      <w:r>
        <w:rPr/>
        <w:t>uchwała o wykreśleniu z okręgowego rejestru dotychczasowej okręgowej izby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54940</wp:posOffset>
                </wp:positionV>
                <wp:extent cx="5638800" cy="5080"/>
                <wp:effectExtent l="635" t="12700" r="635" b="12700"/>
                <wp:wrapNone/>
                <wp:docPr id="1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.2pt" to="440pt,12.55pt" ID="Łącznik prostoliniowy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otwierdzenie odbioru zaświadczenia oraz oświadczeni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ind w:left="0" w:right="-284" w:hanging="0"/>
        <w:rPr/>
      </w:pPr>
      <w:r>
        <w:rPr/>
        <w:t>Niniejszym potwierdzam odbiór:</w:t>
      </w:r>
    </w:p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/>
        <w:t>zaświadczenia o prawie wykonywania zawodu Seria ….…. Nr …………….</w:t>
      </w:r>
    </w:p>
    <w:p>
      <w:pPr>
        <w:pStyle w:val="Subtitle"/>
        <w:spacing w:lineRule="auto" w:line="360"/>
        <w:ind w:left="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3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uchwały nr …………………………………… z dnia …………………………</w:t>
      </w:r>
    </w:p>
    <w:p>
      <w:pPr>
        <w:pStyle w:val="Subtitle"/>
        <w:ind w:left="0" w:right="-28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Jednocześnie oświadczam</w:t>
      </w:r>
      <w:r>
        <w:rPr/>
        <w:t xml:space="preserve">, że zgodnie z art. 11 ust. 2 pkt 1 - 5 ustawy  </w:t>
        <w:br/>
        <w:t xml:space="preserve">o samorządzie pielęgniarek i położnych z dnia 1 lipca 2011 roku (Dz. U. Nr 174, poz. 1038, </w:t>
      </w:r>
      <w:r>
        <w:rPr>
          <w:color w:val="000000"/>
        </w:rPr>
        <w:t xml:space="preserve">ze zm.), </w:t>
      </w:r>
      <w:r>
        <w:rPr>
          <w:b/>
          <w:color w:val="000000"/>
        </w:rPr>
        <w:t>zobowiązuję się do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>
          <w:color w:val="000000"/>
        </w:rPr>
        <w:t>postępowania</w:t>
      </w:r>
      <w:r>
        <w:rPr/>
        <w:t xml:space="preserve"> zgodnie z zasadami etyki zawodowej oraz zasadami wykonywania zawodu,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/>
        <w:t xml:space="preserve">sumiennie wykonywać obowiązki zawodowe i przestrzegać uchwał organów izby,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/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)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/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Data ...........................................              Podpis ........................................................</w:t>
      </w:r>
    </w:p>
    <w:p>
      <w:pPr>
        <w:pStyle w:val="Normal"/>
        <w:ind w:right="-1" w:hanging="0"/>
        <w:rPr/>
      </w:pP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Nieopłacone w terminie składki członkowskie podlegają ściągnięciu w trybie przepisów  </w:t>
        <w:br/>
        <w:t>o postępowaniu egzekucyjnym w administracji - art. 92 Ustawy z dnia 1 lipca 2011 roku o samorządzie pielęgniarek i położnych (Dz. U. Nr 174, poz. 1038 ze zm.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363220</wp:posOffset>
              </wp:positionH>
              <wp:positionV relativeFrom="margin">
                <wp:posOffset>-807085</wp:posOffset>
              </wp:positionV>
              <wp:extent cx="661035" cy="628650"/>
              <wp:effectExtent l="0" t="0" r="0" b="0"/>
              <wp:wrapSquare wrapText="bothSides"/>
              <wp:docPr id="4" name="" descr="logo-pielegniark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0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8.6pt;margin-top:-63.55pt;width:52pt;height:49.4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szCs w:val="24"/>
      <w:lang w:val="pl-PL" w:bidi="ar-SA"/>
    </w:rPr>
  </w:style>
  <w:style w:type="character" w:styleId="SubtitleChar">
    <w:name w:val="Subtitle Char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2:00Z</dcterms:created>
  <dc:creator>OIPIP1</dc:creator>
  <dc:description/>
  <cp:keywords/>
  <dc:language>en-US</dc:language>
  <cp:lastModifiedBy>OIPIP1</cp:lastModifiedBy>
  <dcterms:modified xsi:type="dcterms:W3CDTF">2019-10-25T11:53:00Z</dcterms:modified>
  <cp:revision>1</cp:revision>
  <dc:subject/>
  <dc:title>WNIOSEK O WPIS DO OKRĘGOWEGO REJESTRU</dc:title>
</cp:coreProperties>
</file>