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I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(PESEL)</w:t>
        <w:tab/>
        <w:tab/>
        <w:tab/>
        <w:tab/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eastAsia="Times New Roman" w:cs="Arial" w:ascii="Arial" w:hAnsi="Arial"/>
          <w:b/>
        </w:rPr>
        <w:t xml:space="preserve">Naczelnik </w:t>
      </w:r>
    </w:p>
    <w:p>
      <w:pPr>
        <w:pStyle w:val="Normal"/>
        <w:ind w:left="4956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rzędu Skarboweg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w …………………….……….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wierdzenie nadpł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datku dochodowym od osób fizycznych za rok 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75 § 1 i § 3 ustawy z 29 sierpnia 1997r. Ordynacja podatkowa (t.j. Dz.U. </w:t>
        <w:br/>
        <w:t xml:space="preserve">z 2017r., poz. 201 z późn. zm.), dalej: Ordynacja podatkowa, zwracam się z prośbą o stwierdzenie nadpłaty w podatku dochodowym od osób fizycznych za rok ………… powstałej na skutek wykazania w zeznaniu rocznym zobowiązania podatkowego w wysokości większej od należnej </w:t>
        <w:br/>
        <w:t>i wpłacenia zadeklarowanego podatku dochodowego od osób fizycznych - wynikającego z PIT-8C wystawionego przez Okręgową Izbę Pielęgniarek i Położnych w Zielonej Górze z tytułu refundacji szkole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a złożyła w urzędzie skarbowym zeznania roczne, w którym wykazała (i uiściła) należny podatek w zawyżonej kwocie ……………………z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yżenie zadeklarowanego podatku wynikało przepisania z PIT-8C wystawionego przez Okręgową Izbę Pielęgniarek i Położnych w Zielonej Górze (dalej „OIPiP w Zielonej Górze”) wartości świadczenia przyznanego mi jako członkowi OIPiP w Zielonej Górze z tytułu refundacji kosztów kształcenia podyplomow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Wobec pojawienia się stanowiska Naczelnego Sądu Administracyjnego wyrażonego w wyrokach z dnia 30 maja 2017 r., II FSK 1528/15, w wyroku z dnia 30 maja 2017 r., II FSK </w:t>
      </w:r>
      <w:r>
        <w:rPr>
          <w:rFonts w:cs="Arial" w:ascii="Arial" w:hAnsi="Arial"/>
          <w:highlight w:val="yellow"/>
          <w:shd w:fill="FFFFFF" w:val="clear"/>
        </w:rPr>
        <w:t>1206</w:t>
      </w:r>
      <w:r>
        <w:rPr>
          <w:rFonts w:cs="Arial" w:ascii="Arial" w:hAnsi="Arial"/>
          <w:shd w:fill="FFFFFF" w:val="clear"/>
        </w:rPr>
        <w:t xml:space="preserve">/15 wskazującego m.in. na  </w:t>
      </w:r>
      <w:r>
        <w:rPr>
          <w:rFonts w:cs="Arial" w:ascii="Arial" w:hAnsi="Arial"/>
        </w:rPr>
        <w:t xml:space="preserve">wzajemność świadczeń (izby i członków samorządu) co zdaniem sądów powoduje, że zapewnienie nieodpłatnych w całości czy części form kształcenia nie stanowi opodatkowanych świadczeń nieodpłatnych, OIPiP w Zielonej Górze uznała, iż przyznawane świadczenia w wyniku refundacji nie powinny podlegać opodatkowaniu. </w:t>
      </w:r>
    </w:p>
    <w:p>
      <w:pPr>
        <w:pStyle w:val="NormalnyWeb"/>
        <w:shd w:fill="FFFFFF" w:val="clear"/>
        <w:spacing w:lineRule="auto" w:line="276" w:before="120" w:after="136"/>
        <w:jc w:val="both"/>
        <w:rPr/>
      </w:pPr>
      <w:r>
        <w:rPr>
          <w:rFonts w:cs="Arial" w:ascii="Arial" w:hAnsi="Arial"/>
          <w:sz w:val="22"/>
          <w:szCs w:val="22"/>
        </w:rPr>
        <w:t xml:space="preserve">Okręgowa Izba Pielęgniarek i Położnych w Zielonej Górze w </w:t>
      </w:r>
      <w:r>
        <w:rPr>
          <w:rFonts w:cs="Arial" w:ascii="Arial" w:hAnsi="Arial"/>
          <w:sz w:val="22"/>
          <w:szCs w:val="22"/>
          <w:highlight w:val="yellow"/>
        </w:rPr>
        <w:t>kwietniu 2019 r.</w:t>
      </w:r>
      <w:r>
        <w:rPr>
          <w:rFonts w:cs="Arial" w:ascii="Arial" w:hAnsi="Arial"/>
          <w:sz w:val="22"/>
          <w:szCs w:val="22"/>
        </w:rPr>
        <w:t xml:space="preserve"> wniosła o wydanie interpretacji podatkowej w celu uzyskania stanowiska co do tego czy uczestnictwo w kursie szkoleniowym refundowanym poprzez zwrot całości lub części kosztów na rzecz członka samorządu zawodowego, powoduje przychód po stronie uczestniczących w tym kursie osób, a w związku z tym czy podlega opodatkowaniu podatkiem dochodowym od osób fizy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kutek wydania interpretacji indywidualnej nr </w:t>
      </w:r>
      <w:r>
        <w:rPr>
          <w:rFonts w:cs="Arial" w:ascii="Arial" w:hAnsi="Arial"/>
          <w:bCs/>
        </w:rPr>
        <w:t>0114-KDIP3-3.4011.212.2019.1.JK2 w dniu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</w:rPr>
        <w:t>30 maja 2019 r. Dyrektor Krajowej Informacji Skarbowej</w:t>
      </w:r>
      <w:r>
        <w:rPr>
          <w:rFonts w:cs="Arial" w:ascii="Arial" w:hAnsi="Arial"/>
        </w:rPr>
        <w:t xml:space="preserve"> uznał stanowisko Okręgowej Izby Pielęgniarek i Położnych w Zielonej Górze za prawidłowe w zakresie braku opodatkowania u członków Izby (tj. u pielęgniarek i położnych) wartości szkoleń i kursów organizowanych, opłacanych lub refundowanych przez Izbę – a więc finansowanych z ich składek członkowskich. Z uwagi na wzajemność świadczeń pomiędzy Izbą a jej członkami – u korzystających ze szkoleń i kursów nie powstaje dochód w postaci nieodpłatnych świadczeń. W konsekwencji organ samorządu nie ma obowiązku sporządzenia dla wskazanego uczestnika kursu informacji PIT-8C, bowiem uczestnik ten nie uzyskuje dochodu w postaci nieodpłatnego świadcze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e powyższego - nadpłatę powstałą w podatku dochodowym od osób fizycznych </w:t>
        <w:br/>
        <w:t xml:space="preserve">za rok ……………..………. w kwocie: ……………………….……… zł proszę przekazać na kont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" w:right="113" w:hanging="0"/>
        <w:jc w:val="left"/>
        <w:rPr/>
      </w:pPr>
      <w:r>
        <w:rPr>
          <w:rFonts w:eastAsia="Times New Roman" w:cs="Arial" w:ascii="Arial" w:hAnsi="Arial"/>
        </w:rPr>
        <w:t>Zał</w:t>
      </w:r>
      <w:r>
        <w:rPr>
          <w:rFonts w:eastAsia="TimesNewRoman" w:cs="Arial" w:ascii="Arial" w:hAnsi="Arial"/>
        </w:rPr>
        <w:t>ą</w:t>
      </w:r>
      <w:r>
        <w:rPr>
          <w:rFonts w:eastAsia="Times New Roman" w:cs="Arial" w:ascii="Arial" w:hAnsi="Arial"/>
        </w:rPr>
        <w:t>czniki:</w:t>
      </w:r>
    </w:p>
    <w:p>
      <w:pPr>
        <w:pStyle w:val="Normal"/>
        <w:numPr>
          <w:ilvl w:val="0"/>
          <w:numId w:val="1"/>
        </w:numPr>
        <w:autoSpaceDE w:val="false"/>
        <w:ind w:left="284" w:right="113" w:hanging="284"/>
        <w:jc w:val="left"/>
        <w:rPr/>
      </w:pPr>
      <w:r>
        <w:rPr>
          <w:rFonts w:eastAsia="Times New Roman" w:cs="Arial" w:ascii="Arial" w:hAnsi="Arial"/>
          <w:color w:val="000000"/>
        </w:rPr>
        <w:t>Korekta</w:t>
      </w:r>
      <w:r>
        <w:rPr>
          <w:rFonts w:cs="Arial" w:ascii="Arial" w:hAnsi="Arial"/>
        </w:rPr>
        <w:t xml:space="preserve"> zeznania podatkowego za ………………. rok</w:t>
      </w:r>
      <w:r>
        <w:rPr>
          <w:rFonts w:eastAsia="Times New Roman"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284" w:right="-319" w:hanging="284"/>
        <w:jc w:val="left"/>
        <w:rPr/>
      </w:pPr>
      <w:r>
        <w:rPr>
          <w:rFonts w:eastAsia="Times New Roman" w:cs="Arial" w:ascii="Arial" w:hAnsi="Arial"/>
          <w:color w:val="000000"/>
        </w:rPr>
        <w:t xml:space="preserve">Kserokopia interpretacji indywidualnej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Cs/>
        </w:rPr>
        <w:t>0114-KDIP3-3.4011.212.2019.1.JK2 z dn 30 maja 2019r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Cs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folistvalueuzasadnienie">
    <w:name w:val="info-list-value-uzasadnienie"/>
    <w:qFormat/>
    <w:rPr/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9:00Z</dcterms:created>
  <dc:creator>User</dc:creator>
  <dc:description/>
  <cp:keywords/>
  <dc:language>en-US</dc:language>
  <cp:lastModifiedBy>KASIA</cp:lastModifiedBy>
  <cp:lastPrinted>2018-02-26T13:09:00Z</cp:lastPrinted>
  <dcterms:modified xsi:type="dcterms:W3CDTF">2019-06-17T14:10:00Z</dcterms:modified>
  <cp:revision>3</cp:revision>
  <dc:subject/>
  <dc:title/>
</cp:coreProperties>
</file>